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en-US"/>
        </w:rPr>
        <w:t>Lublin, dn. 07.02.2017 r.</w:t>
      </w:r>
    </w:p>
    <w:p>
      <w:pPr>
        <w:pStyle w:val="Normal"/>
        <w:ind w:left="4956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2"/>
          <w:szCs w:val="22"/>
          <w:lang w:val="en-US"/>
        </w:rPr>
      </w:pPr>
      <w:r>
        <w:rPr>
          <w:b w:val="false"/>
          <w:bCs w:val="false"/>
          <w:spacing w:val="0"/>
          <w:sz w:val="22"/>
          <w:szCs w:val="22"/>
          <w:lang w:val="en-US"/>
        </w:rPr>
      </w:r>
    </w:p>
    <w:p>
      <w:pPr>
        <w:pStyle w:val="Normal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43/2016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>postępowania o udzielenie zamówienia publicznego w trybie przetargu nieograniczonego                         na dostawę środków do dezynfekcji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                        poz. 2164 –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środków do dezynfekcj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– Preparaty do  higieny ciał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chulke Polska Sp. z o. o. Al. Jerozolimskie 132,02-305 Warszawa</w:t>
      </w:r>
    </w:p>
    <w:p>
      <w:pPr>
        <w:pStyle w:val="Tekstpodstawowywcity3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20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Schulke Polska Sp. z o. 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Al. Jerozolimskie 132, 02-30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Zadanie nr 3 – Preparaty do mycia i dezynfekcji powierzchni  w pomieszczeniach hydroterapii                      w placówkach służby zdrow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trum Zaopatrzenia Medycznego CEZAL S.A. Wrocław Oddział Kraków ul. Balicka 117,                     30-149 Kraków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20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trum Zaopatrzenia Medyczneg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ZAL S.A. Wrocław Oddział Kra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Preparaty do mycia i dezynfekcji powierzchni dużych w placówkach służby zdrow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trum Zaopatrzenia Medycznego CEZAL S.A. Wrocław Oddział Kraków ul. Balicka 117,                               30-149 Kra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20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trum Zaopatrzenia Medyczneg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ZAL S.A. Wrocław Oddział Kra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Zadanie nr 5 – Preparaty o działaniu sporobójczym (w tym Clostridium difficile) do mycia                               i dezynfekcji powierzchni  wyrobów medycznych oraz powierzchni i wyposażenia pomieszczeń                       w placówkach służby zdrow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almed Sp. z o.o. ul. Marii Konopnickiej 11a, 12-230 Biała Piska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20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trum Zaopatrzenia Medyczneg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ZAL S.A. Wrocław Oddział Kra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Bialmed Sp. z o. o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ul. Marii Konopnickiej 11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230 Biała P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6 – Preparaty chlorowe do mycia i dezynfekcji powierzchni w placówkach służby zdrow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Bialmed Sp. z o. o. ul. Marii Konopnickiej 11a, 12-230 Biała Pi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20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entrum Zaopatrzenia Medyczneg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CEZAL S.A. Wrocław Oddział Kra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4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ialmed Sp. z o. o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ul. Marii Konopnickiej 11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230 Biała P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Zadanie nr 7 – Preparat do higienicznego mycia rąk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trum Zaopatrzenia Medycznego CEZAL S.A. Wrocław Oddział Kraków ul. Balicka 117,                             30-149 Kra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20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trum Zaopatrzenia Medyczneg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ZAL S.A. Wrocław Oddział Kra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Bialmed Sp. z o. o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l. Marii Konopnickiej 11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230 Biała P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6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Szczoteczka do zęb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ys International Group Sp. z o. o. Sp. K. ul. Pod Borem 18, 41-808 Zabrz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20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Zarys International Group Sp. z o. o. Sp. 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Pod Borem 18, 41-808 Zab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 – Golarka medycz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PUH Content Sp. z o. o. al. W.Korfantego 66, 40-161 Katowi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20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Black&amp;White Sp. z o. 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Pelikanów 2D/14, 05 -500 Piase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ie ocenia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Duolux Medical Sp. z o. o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Os. B.Chrobrego 40F/53/ 60-681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1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Zarys International Group Sp. z o. o. Sp. K. ul. Pod Borem 18, 41-808 Zab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5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PPUH Content Sp. z o. o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al. </w:t>
            </w:r>
            <w:r>
              <w:rPr>
                <w:sz w:val="22"/>
                <w:szCs w:val="22"/>
                <w:lang w:eastAsia="zh-CN"/>
              </w:rPr>
              <w:t>W.Korfantego 66, 40-161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Zadanie nr 10 – Tace transferowe i preparat czyszczący stosowany do usuwanie śladów po markerach, przebarwień na narzędziach oraz skórz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trum Zaopatrzenia Medycznego CEZAL S.A. Wrocław Oddział Kraków ul. Balicka 117,                                  30-149 Kra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79"/>
        <w:gridCol w:w="202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trum Zaopatrzenia Medyczneg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ZAL S.A. Wrocław Oddział Kra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1 – Urządzenia do dozowania produktów do higieny rąk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trum Zaopatrzenia Medycznego CEZAL S.A. Wrocław Oddział Kraków ul. Balicka 117,                            30-149 Kra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79"/>
        <w:gridCol w:w="202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trum Zaopatrzenia Medyczneg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ZAL S.A. Wrocław Oddział Kra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 – Preparaty do manualnego i mechanicznego mycia, dezynfekcji i pielęgnacji narzęd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trum Zaopatrzenia Medycznego CEZAL S.A. Wrocław Oddział Kraków ul. Balicka 117,                       30-149 Kra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20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trum Zaopatrzenia Medyczneg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ZAL S.A. Wrocław Oddział Kra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Bialmed Sp. z o. o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l. Marii Konopnickiej 11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230 Biała P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1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 – Preparaty do maszynowego przygotowania endoskopów w myjni – dezynfektorze INNOWA E3 new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trum Zaopatrzenia Medycznego CEZAL S.A. Wrocław Oddział Kraków ul. Balicka 117,                            30-149 Kra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79"/>
        <w:gridCol w:w="202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trum Zaopatrzenia Medyczneg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EZAL S.A. Wrocław Oddział Kra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Schulke Polska Sp. z o. 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Al. Jerozolimskie 132,02-305 Warszaw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</w:t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cenia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edia-Med. Sp. z o. o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l. Promienistych 7, 31-481 Krakó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4 – Preparaty do dezynfekcji błon śluz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Bialmed Sp. z o. o. ul. Marii Konopnickiej 11a, 12-230 Biała Pi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79"/>
        <w:gridCol w:w="202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Bialmed Sp. z o. o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l. Marii Konopnickiej 11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230 Biała Pisk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 – Preparaty do dezynfekcji skór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trum Zaopatrzenia Medycznego CEZAL S.A. Wrocław Oddział Kraków ul. Balicka 117,                                 30-149 Kra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79"/>
        <w:gridCol w:w="202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trum Zaopatrzenia Medyczneg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ZAL S.A. Wrocław Oddział Kra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Bialmed Sp. z o. o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l. Marii Konopnickiej 11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230 Biała Pisk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Zadanie nr 16 – Preparaty do mycia i dezynfekcji małych, trudnodostępnych powierzchni i wyrobów medycznych  w placówkach służby zdrow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trum Zaopatrzenia Medycznego CEZAL S.A. Wrocław Oddział Kraków ul. Balicka 117,                                  30-149 Kra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20"/>
        <w:gridCol w:w="19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trum Zaopatrzenia Medycznego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ZAL S.A. Wrocław Oddział Kra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Bialmed Sp. z o. o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l. Marii Konopnickiej 11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230 Biała P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</w:t>
            </w:r>
          </w:p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ceniana</w:t>
            </w:r>
          </w:p>
        </w:tc>
      </w:tr>
    </w:tbl>
    <w:p>
      <w:pPr>
        <w:pStyle w:val="Normal"/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Zadanie nr 17 – Chusteczki do mycia i dezynfekcji małych, trudnodostępnych powierzchni i wyrobów medycznych  w placówkach służby zdrow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entrum Zaopatrzenia Medycznego CEZAL S.A. Wrocław Oddział Kraków ul. Balicka 117,                                  30-149 Kraków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um określonego w SIWZ, tj. cena 100%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708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79"/>
        <w:gridCol w:w="202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entrum Zaopatrzenia Medyczneg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CEZAL S.A. Wrocław Oddział Krak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ul. Balicka 117, 30-149 Krakó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Bialmed Sp. z o. o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l. Marii Konopnickiej 11a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230 Biała Pisk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rzucono oferty nw. Wykonawców </w:t>
      </w:r>
      <w:r>
        <w:rPr>
          <w:sz w:val="22"/>
          <w:szCs w:val="22"/>
        </w:rPr>
        <w:t xml:space="preserve">w oparciu o art. 89 ust.1 pkt 2) ustawy Prawo zamówień publicznych ze względu na to, iż treść oferty nie odpowiada treści SIWZ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almed Sp. z o. o. ul. Marii Konopnickiej 11a, 12-230 Biała Piska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Zadania                                    nr 2 </w:t>
      </w:r>
      <w:r>
        <w:rPr>
          <w:b/>
          <w:sz w:val="22"/>
          <w:szCs w:val="22"/>
        </w:rPr>
        <w:t xml:space="preserve">– Preparaty do dezynfekcji higieny rąk i </w:t>
      </w:r>
      <w:r>
        <w:rPr>
          <w:b/>
          <w:bCs/>
          <w:sz w:val="22"/>
          <w:szCs w:val="22"/>
        </w:rPr>
        <w:t xml:space="preserve">Zadania nr </w:t>
      </w:r>
      <w:r>
        <w:rPr>
          <w:b/>
          <w:sz w:val="22"/>
          <w:szCs w:val="22"/>
        </w:rPr>
        <w:t>16 – Preparaty do mycia                         i dezynfekcji małych, trudnodostępnych powierzchni i wyrobów medycznych                              w placówkach służby zdrowi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Centrum Zaopatrzenia Medycznego CEZAL S.A. Wrocław Oddział Kraków,                            ul. Balicka 117, 30-149 Kraków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Zadania nr 2 </w:t>
      </w:r>
      <w:r>
        <w:rPr>
          <w:b/>
          <w:sz w:val="22"/>
          <w:szCs w:val="22"/>
        </w:rPr>
        <w:t>– Preparaty do dezynfekcji higieny rąk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Black&amp;White Sp. z o.o., ul. Pelikanów 2D/14, 05-500 Piaseczno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Zadania </w:t>
      </w:r>
      <w:r>
        <w:rPr>
          <w:b/>
          <w:sz w:val="22"/>
          <w:szCs w:val="22"/>
        </w:rPr>
        <w:t>nr 9 – Golarka medyczn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ulke Polska Sp. z o.o., Al. Jerozolimskie 132,02-305 Warszawa</w:t>
      </w:r>
      <w:r>
        <w:rPr>
          <w:sz w:val="22"/>
          <w:szCs w:val="22"/>
        </w:rPr>
        <w:t xml:space="preserve"> w zakresie </w:t>
      </w:r>
      <w:r>
        <w:rPr>
          <w:b/>
          <w:bCs/>
          <w:sz w:val="22"/>
          <w:szCs w:val="22"/>
        </w:rPr>
        <w:t xml:space="preserve">Zadania nr </w:t>
      </w:r>
      <w:r>
        <w:rPr>
          <w:b/>
          <w:sz w:val="22"/>
          <w:szCs w:val="22"/>
        </w:rPr>
        <w:t>13 – Preparaty do maszynowego przygotowania endoskopów w myjni – dezynfektorze INNOWA E3 new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ono postępowanie – dotyczy Zadania nr 2: 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Na podstawie art. 93 ust. 1 pkt 1) ustawy Prawo zamówień publicznych, Komisja wnioskuje                            o unieważnienie postępowania, w zakresie </w:t>
      </w:r>
      <w:r>
        <w:rPr>
          <w:b/>
          <w:sz w:val="22"/>
          <w:szCs w:val="22"/>
        </w:rPr>
        <w:t>Zadania nr 2 – Preparaty do dezynfekcji higieny rąk</w:t>
      </w:r>
      <w:r>
        <w:rPr>
          <w:sz w:val="22"/>
          <w:szCs w:val="22"/>
        </w:rPr>
        <w:t>, bowiem w niniejszym postępowaniu nie złożono żadnej oferty niepodlegającej odrzuce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1 WSKzP SP ZOZ 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ar-SA"/>
        </w:rPr>
      </w:pPr>
      <w:r>
        <w:rPr>
          <w:rFonts w:cs="Times New Roman"/>
          <w:i/>
          <w:iCs/>
          <w:color w:val="000000"/>
          <w:sz w:val="22"/>
          <w:szCs w:val="22"/>
          <w:lang w:eastAsia="ar-SA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03256903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Rafał</dc:creator>
  <dc:description/>
  <cp:keywords/>
  <dc:language>en-US</dc:language>
  <cp:lastModifiedBy>awarda</cp:lastModifiedBy>
  <cp:lastPrinted>2016-09-13T15:04:00Z</cp:lastPrinted>
  <dcterms:modified xsi:type="dcterms:W3CDTF">2017-02-07T08:14:00Z</dcterms:modified>
  <cp:revision>71</cp:revision>
  <dc:subject/>
  <dc:title>SUPERVISOR</dc:title>
</cp:coreProperties>
</file>